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 xml:space="preserve">Venticinquenne, si è diplomato al Biennio Esecutivo Specialistico presso il Conservatorio di Castelfranco </w:t>
      </w:r>
      <w:r>
        <w:rPr>
          <w:rStyle w:val="StrongEmphasis"/>
          <w:rFonts w:cs="Arial" w:ascii="Arial" w:hAnsi="Arial"/>
          <w:color w:val="000000"/>
          <w:sz w:val="20"/>
          <w:szCs w:val="20"/>
        </w:rPr>
        <w:t>Veneto</w:t>
      </w:r>
      <w:r>
        <w:rPr>
          <w:rFonts w:cs="Arial" w:ascii="Arial" w:hAnsi="Arial"/>
          <w:color w:val="000000"/>
          <w:sz w:val="20"/>
          <w:szCs w:val="20"/>
        </w:rPr>
        <w:t xml:space="preserve"> con 110, lode e menzione speciale d'onore, sotto la guida del M° Volpato. Ha compiuto il Konzert-Examen presso la Musikakademie di Kassel, con W. Lendle, con menzione d'onore. Masterclasses con M. Barrueco, A. Diaz, A. Pierri, J. Vieaux. E' stato nominato “Young Artist of the Year” ai Festival di Aalborg, Danimarca, e di Enschede, Olanda e “Rising Star” al Festival Gitarre Wien 2009. Vincitore del “Peredur Preis fuer Junge Kuenstler”, della prestigiosa “Chitarra D'oro” al Convegno di Alessandria membro del WFIMC), del Premio “Giovani talenti italiani” e della borsa di studio “D. Zambon”. Oltre alle centinaia di concerti come solista in tutta Europa (Concertgebouw di Amsterdam, Rundetaarn di Copenhagen, Auditorium di Valencia, Teatro Regio di Parma, Palazzina Liberty di Milano, Barocksaal des Alten Rathauses di Vienna, Monastero di San Cugat di Barcellona), ha suonato con Dimitri Ashkenazy, Vladimir Mendelssohn, Martin Rummel, Marco De Santi, Matthias Schulz (Wiener Philharmoniker), Peter Giger, Winfried Rademacher, Barbara Doll, Acies Quartet. Collabora dal 2006 con la Louis Spohr Stiftung, con il Workcenter of </w:t>
      </w:r>
      <w:r>
        <w:rPr>
          <w:rStyle w:val="StrongEmphasis"/>
          <w:rFonts w:cs="Arial" w:ascii="Arial" w:hAnsi="Arial"/>
          <w:color w:val="000000"/>
          <w:sz w:val="20"/>
          <w:szCs w:val="20"/>
        </w:rPr>
        <w:t>Jerzy Grotowski</w:t>
      </w:r>
      <w:r>
        <w:rPr>
          <w:rFonts w:cs="Arial" w:ascii="Arial" w:hAnsi="Arial"/>
          <w:color w:val="000000"/>
          <w:sz w:val="20"/>
          <w:szCs w:val="20"/>
        </w:rPr>
        <w:t xml:space="preserve"> and Thomas Richards e agli incontri di arte e filosofia del monastero di Camaldoli. Si è esibito per RAI, Radio3, Hessisches Rundfunk HR2, ORF, AVRO4, la televisione nazionale ungherese. </w:t>
        <w:br/>
        <w:t xml:space="preserve">Ha inciso due dischi per chitarra sola (“Ikonostas” e “Lejanias”, includendo premieres assolute di pezzi scritti per lui o trovati nell'archivio di Andrès Segovia (“Errimina” di Padre Donostia). Ha curato la revisione e la diteggiatura di opere pubblicate da RaiTrade, Curci, Bèrben, Musique Fabrique. Le sue incisioni delle Sonate di D. Scarlatti (da lui trascritte per Curci) sono state distribuite dalle riviste “Suonare News” e “Seicorde”: per la prima volta in entrambe le collane, di cui Alberto è tutt'ora il più giovane artista. Angelo Gilardino gli ha dedicato la Sonata “Cantico di Gubbio”.E’ in corso di pubblicazione il volume (da lui curato, con introduzione di Hopkinson Smith) contenente le Fantasie inedite di Francesco da </w:t>
      </w:r>
      <w:r>
        <w:rPr>
          <w:rStyle w:val="StrongEmphasis"/>
          <w:rFonts w:cs="Arial" w:ascii="Arial" w:hAnsi="Arial"/>
          <w:color w:val="000000"/>
          <w:sz w:val="20"/>
          <w:szCs w:val="20"/>
        </w:rPr>
        <w:t>Milano</w:t>
      </w:r>
      <w:r>
        <w:rPr>
          <w:rFonts w:cs="Arial" w:ascii="Arial" w:hAnsi="Arial"/>
          <w:color w:val="000000"/>
          <w:sz w:val="20"/>
          <w:szCs w:val="20"/>
        </w:rPr>
        <w:t xml:space="preserve"> trovate nel manoscritto del 1565 di Castelfranco Veneto. E' stato nominato, a gennaio 2009, assistente della cattedra di chitarra al Conservatorio di Castelfranco. Ha tenuto Masterclasses presso il Conservatorio Reale di Amsterdam, di Anversa, a Gyongyos, Encs, Vallis e in molti altri festival.</w:t>
        <w:br/>
        <w:t>Alberto è stato recentemente insignito della Chitarra d’oro 2009 come miglior giovane chitarrista dell’anno. http://feeds.feedburner.com/ChitarraEDintor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42:00Z</dcterms:created>
  <dc:creator>FioreseMargherita</dc:creator>
  <dc:description/>
  <cp:keywords/>
  <dc:language>en-US</dc:language>
  <cp:lastModifiedBy>FioreseMargherita</cp:lastModifiedBy>
  <dcterms:modified xsi:type="dcterms:W3CDTF">2017-11-17T09:43:00Z</dcterms:modified>
  <cp:revision>1</cp:revision>
  <dc:subject/>
  <dc:title>Venticinquenne, si è diplomato al Biennio Esecutivo Specialistico presso il Conservatorio di Castelfranco Veneto con 110, lode e menzione speciale d'onore, sotto la guida del M° Volpato</dc:title>
</cp:coreProperties>
</file>